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Конспект занятия по апплик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лёт ракеты в космос» (для детей средней группы)</w:t>
        <w:br/>
        <w:t xml:space="preserve"> </w:t>
        <w:br/>
        <w:t xml:space="preserve">Подготовила </w:t>
        <w:br/>
        <w:t>воспитатель МАДОУ ЦРР -д/с № 34</w:t>
        <w:br/>
        <w:t>Ровенская Наталья Валерьевна.</w:t>
      </w:r>
    </w:p>
    <w:p>
      <w:pPr>
        <w:pStyle w:val="Normal"/>
        <w:spacing w:lineRule="atLeast" w:line="100" w:before="100" w:after="10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детям представление о космосе и о первом космонавте Ю. Гагарине.                    </w:t>
      </w:r>
    </w:p>
    <w:p>
      <w:pPr>
        <w:pStyle w:val="Normal"/>
        <w:spacing w:lineRule="atLeast" w:line="100" w:before="100" w:after="10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tLeast" w:line="100" w:before="100" w:after="10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реплять умения  детей передавать в аппликации несложные образы предметов и явлений действительност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ывать желание быть сильными, смелыми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здоровый образ жизни.                                                                                                 -Активизировать словарь: космос, космонавт, скафандр, раке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ртрет Ю.А. Гагарина, картинки с изображением планеты Земля, еды космонавтов, космического спутника и корабля, собак Стрелка и Белка; материалы для аппликации на каждого ребёнка; записи mp3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еседа на тему “Космос”, чтение книг о космосе;  изготовление поделок, альбомов, рисунков о космосе,  игровые ситуации (подвижные игры) «Звёздные ворота», «Курс на землю».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группе оформлена тематическая выставка ко Дню космонавт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выставке  портрет  первого космонавта Юрия Гагарина, поделки, книги, альбомы о космо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тель беседует с деть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Ребята, вы знаете, что такое космос? (Ответы.)</w:t>
        <w:br/>
        <w:t>- А вы знаете, что 12 апреля 2019 года исполняется 58 лет со дня полета первого человека в космос. И сделал это наш соотечественник Юрий Алексеевич Гагарин. ( Портрет.) Его первый полёт в космос был самым трудным и опасным. Но уверенность в своих силах помогла преодолеть все преграды!</w:t>
        <w:br/>
        <w:t xml:space="preserve">- 12 апреля, ребята – праздник не только космонавтов, но и тех, кто участвует в создании космических ракет – конструкторов. Они смогли сконструировать первый космический спутник. (Показ картинки.) Сначала в космос полетели собачки, а потом и человек. (Показ картинки.) На таком космическом корабле Юрий Гагарин совершил полёт в космос. ( Показ картинки.) Из космического пространства он увидел нашу планету – Земля, она была круглая и показалась ему очень маленькой. ( Показ картинки.) Он совершил подвиг, так как первый из людей полетел в космос. </w:t>
        <w:br/>
        <w:t xml:space="preserve">- Дети, а каким должен быть человек, полетевший в космос? (Ответы.) </w:t>
        <w:br/>
        <w:t>- Давайте, посмотрим, чем питается космонавт. (Показ картинки)</w:t>
        <w:br/>
        <w:t>- Для удобства космонавтов еда находится в тюбиках.</w:t>
        <w:br/>
        <w:t>- Что нужно делать, чтобы быть сильным, смелым, здоровым? (Ответы.)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 « Созвездия»</w:t>
      </w:r>
    </w:p>
    <w:tbl>
      <w:tblPr>
        <w:tblW w:w="959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6"/>
        <w:gridCol w:w="5846"/>
      </w:tblGrid>
      <w:tr>
        <w:trPr/>
        <w:tc>
          <w:tcPr>
            <w:tcW w:w="37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 Землёю ночью поздней, </w:t>
              <w:br/>
              <w:t xml:space="preserve">Только руку протяни, </w:t>
              <w:br/>
              <w:t xml:space="preserve">Ты ухватишься за звёзды: </w:t>
              <w:br/>
              <w:t xml:space="preserve">Рядом кажутся они. </w:t>
              <w:br/>
              <w:t>Можно взять перо Павлина,</w:t>
              <w:br/>
              <w:t xml:space="preserve">Тронуть стрелки на Часах, </w:t>
              <w:br/>
              <w:t>Покататься на Дельфине,</w:t>
              <w:br/>
              <w:t>Покачаться на Весах.</w:t>
              <w:br/>
              <w:t xml:space="preserve">Над Землёю ночью поздней, </w:t>
              <w:br/>
              <w:t xml:space="preserve">Если бросить в небо взгляд, </w:t>
              <w:br/>
              <w:t xml:space="preserve">Ты увидишь, словно гроздья, </w:t>
              <w:br/>
              <w:t>Там созвездия висят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верх, в стороны вниз</w:t>
              <w:br/>
              <w:t>потянулись руки вверх</w:t>
              <w:br/>
              <w:t>руки в кулачки сжимать</w:t>
              <w:br/>
              <w:t>Руки перед глазами</w:t>
              <w:br/>
              <w:t>ноги вместе, руки вверх, покачаться</w:t>
              <w:br/>
              <w:t>наклон вниз, руки машут тик-так</w:t>
              <w:br/>
              <w:t>присесть руки вперед</w:t>
              <w:br/>
              <w:t>Ноги на ширине плеч, руки в стороны покачаться</w:t>
              <w:br/>
              <w:t xml:space="preserve">руки вниз, поднять голову вверх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янулись вверх, руки вверх</w:t>
              <w:br/>
              <w:t>Руками берем созвездия</w:t>
            </w:r>
          </w:p>
        </w:tc>
      </w:tr>
    </w:tbl>
    <w:p>
      <w:pPr>
        <w:pStyle w:val="NormalWeb"/>
        <w:rPr>
          <w:rFonts w:ascii="Raleway" w:hAnsi="Raleway" w:cs="Raleway"/>
          <w:color w:val="333333"/>
        </w:rPr>
      </w:pPr>
      <w:r>
        <w:rPr/>
        <w:br/>
        <w:br/>
        <w:t>- Ребята, как вы думаете, почему человек захотел полететь в космос? (Ответы.)</w:t>
        <w:br/>
        <w:t xml:space="preserve">- А вы хотели бы полететь в космос? </w:t>
        <w:br/>
        <w:br/>
        <w:t>- Какой вид транспорта поможет нам оказаться в космосе узнаете из стихотворения!</w:t>
        <w:br/>
        <w:br/>
        <w:br/>
      </w:r>
      <w:r>
        <w:rPr>
          <w:b/>
          <w:bCs/>
        </w:rPr>
        <w:t>Чтение стихотворения:</w:t>
      </w:r>
      <w:r>
        <w:rPr/>
        <w:br/>
      </w:r>
      <w:r>
        <w:rPr>
          <w:rFonts w:cs="Raleway" w:ascii="Raleway" w:hAnsi="Raleway"/>
          <w:color w:val="333333"/>
        </w:rPr>
        <w:t>В космосе так здорово!</w:t>
      </w:r>
    </w:p>
    <w:p>
      <w:pPr>
        <w:pStyle w:val="NormalWeb"/>
        <w:rPr>
          <w:rFonts w:ascii="Raleway" w:hAnsi="Raleway" w:cs="Raleway"/>
          <w:color w:val="333333"/>
        </w:rPr>
      </w:pPr>
      <w:r>
        <w:rPr>
          <w:rFonts w:cs="Raleway" w:ascii="Raleway" w:hAnsi="Raleway"/>
          <w:color w:val="333333"/>
        </w:rPr>
        <w:t>В космосе так здорово!</w:t>
        <w:br/>
        <w:t>Звёзды и планеты</w:t>
        <w:br/>
        <w:t>В чёрной невесомости</w:t>
        <w:br/>
        <w:t>Медленно плывут!</w:t>
      </w:r>
    </w:p>
    <w:p>
      <w:pPr>
        <w:pStyle w:val="NormalWeb"/>
        <w:rPr>
          <w:rFonts w:ascii="Raleway" w:hAnsi="Raleway" w:cs="Raleway"/>
          <w:color w:val="333333"/>
        </w:rPr>
      </w:pPr>
      <w:r>
        <w:rPr>
          <w:rFonts w:cs="Raleway" w:ascii="Raleway" w:hAnsi="Raleway"/>
          <w:color w:val="333333"/>
        </w:rPr>
        <w:t>В космосе так здорово!</w:t>
        <w:br/>
        <w:t>Острые ракеты</w:t>
        <w:br/>
        <w:t>На огромной скорости</w:t>
        <w:br/>
        <w:t>Мчатся там и тут!</w:t>
      </w:r>
    </w:p>
    <w:p>
      <w:pPr>
        <w:pStyle w:val="NormalWeb"/>
        <w:rPr>
          <w:rFonts w:ascii="Raleway" w:hAnsi="Raleway" w:cs="Raleway"/>
          <w:color w:val="333333"/>
        </w:rPr>
      </w:pPr>
      <w:r>
        <w:rPr>
          <w:rFonts w:cs="Raleway" w:ascii="Raleway" w:hAnsi="Raleway"/>
          <w:color w:val="333333"/>
        </w:rPr>
        <w:t>Так чудесно в космосе!</w:t>
        <w:br/>
        <w:t>Так волшебно в космосе!</w:t>
        <w:br/>
        <w:t>В настоящем космосе</w:t>
        <w:br/>
        <w:t>Побывал однажды!</w:t>
      </w:r>
    </w:p>
    <w:p>
      <w:pPr>
        <w:pStyle w:val="NormalWeb"/>
        <w:numPr>
          <w:ilvl w:val="0"/>
          <w:numId w:val="0"/>
        </w:numPr>
        <w:spacing w:lineRule="atLeast" w:line="100" w:before="0" w:after="180"/>
        <w:ind w:left="0" w:hanging="0"/>
        <w:rPr/>
      </w:pPr>
      <w:r>
        <w:rPr>
          <w:rFonts w:cs="Raleway" w:ascii="Raleway" w:hAnsi="Raleway"/>
          <w:color w:val="333333"/>
        </w:rPr>
        <w:t>В настоящем космосе!</w:t>
        <w:br/>
        <w:t>В том, который видел сквозь,</w:t>
        <w:br/>
        <w:t>В том, который видел сквозь</w:t>
        <w:br/>
        <w:t>Телескоп бумажный!</w:t>
      </w:r>
      <w:r>
        <w:rPr/>
        <w:br/>
        <w:br/>
        <w:t>Пригласить детей к рабочим местам, на которых заранее приготовлены материалы для аппликации «Ракета». Показать образец ракеты и объяснить способы вырезывания и наклеивания ее частей.</w:t>
        <w:br/>
        <w:t>Дети работают под спокойную музыку.</w:t>
        <w:br/>
        <w:t xml:space="preserve">Когда аппликация окончена, работы детей выставляются на выстав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alewa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18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30:00Z</dcterms:created>
  <dc:creator>Comp_Shtukatur</dc:creator>
  <dc:description/>
  <dc:language>en-US</dc:language>
  <cp:lastModifiedBy>1</cp:lastModifiedBy>
  <dcterms:modified xsi:type="dcterms:W3CDTF">2019-04-12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