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32"/>
          <w:szCs w:val="32"/>
          <w:lang w:eastAsia="ru-RU"/>
        </w:rPr>
        <w:t>Конспект занятия по ознакомлению с окружающим миром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32"/>
          <w:szCs w:val="32"/>
          <w:lang w:eastAsia="ru-RU"/>
        </w:rPr>
        <w:t>« Полёт в космос!»</w:t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hanging="0"/>
        <w:jc w:val="center"/>
        <w:rPr/>
      </w:pPr>
      <w:r>
        <w:rPr/>
      </w:r>
    </w:p>
    <w:p>
      <w:pPr>
        <w:pStyle w:val="Normal"/>
        <w:spacing w:before="0" w:after="300"/>
        <w:jc w:val="right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 xml:space="preserve">Подготовила </w:t>
      </w:r>
    </w:p>
    <w:p>
      <w:pPr>
        <w:pStyle w:val="Normal"/>
        <w:spacing w:before="0" w:after="300"/>
        <w:jc w:val="right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Воспитатель МАДОУ ЦРР-д/с № 34</w:t>
      </w:r>
    </w:p>
    <w:p>
      <w:pPr>
        <w:pStyle w:val="Normal"/>
        <w:spacing w:before="0" w:after="300"/>
        <w:jc w:val="right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Волоснова Наталья Владимировна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lang w:eastAsia="ru-RU"/>
        </w:rPr>
        <w:t>: развить познавательную и творческую активность детей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444444"/>
          <w:lang w:eastAsia="ru-RU"/>
        </w:rPr>
        <w:t>: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расширять и закреплять знания детей о космосе, солнечной системе;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активизировать словарь;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воспитывать гордость за свой народ, свою страну;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прививать бережное отношение к планете Земля;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развивать эмоциональное восприятие через фото, видео и аудио материалы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Предварительная работа: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-рассматривание фотографий, видео и плакатов по теме «Космос»; 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беседы о строении и покорении космоса;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оформление стенда «День космонавтики»;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Материалы и атрибуты</w:t>
      </w:r>
      <w:r>
        <w:rPr>
          <w:rFonts w:eastAsia="Times New Roman" w:cs="Times New Roman" w:ascii="Times New Roman" w:hAnsi="Times New Roman"/>
          <w:color w:val="444444"/>
          <w:lang w:eastAsia="ru-RU"/>
        </w:rPr>
        <w:t>: шлем, ракеты плоскостные, ноутбук, интерактивная доска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color w:val="444444"/>
          <w:lang w:eastAsia="ru-RU"/>
        </w:rPr>
        <w:t>.</w:t>
      </w:r>
    </w:p>
    <w:p>
      <w:pPr>
        <w:pStyle w:val="Normal"/>
        <w:spacing w:before="0" w:after="300"/>
        <w:rPr>
          <w:color w:val="444444"/>
          <w:sz w:val="22"/>
          <w:szCs w:val="22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ети заходят в зал становятся в круг.</w:t>
      </w:r>
    </w:p>
    <w:p>
      <w:pPr>
        <w:pStyle w:val="NormalWeb"/>
        <w:spacing w:lineRule="auto" w:line="276"/>
        <w:rPr>
          <w:color w:val="333333"/>
          <w:sz w:val="22"/>
          <w:szCs w:val="22"/>
        </w:rPr>
      </w:pPr>
      <w:r>
        <w:rPr>
          <w:color w:val="444444"/>
          <w:sz w:val="22"/>
          <w:szCs w:val="22"/>
        </w:rPr>
        <w:t xml:space="preserve">Воспитатель: </w:t>
      </w:r>
    </w:p>
    <w:p>
      <w:pPr>
        <w:pStyle w:val="NormalWeb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ёк особый к нам пришёл —</w:t>
        <w:br/>
        <w:t>У космонавтов праздник!</w:t>
        <w:br/>
        <w:t>Об этом знает хорошо</w:t>
        <w:br/>
        <w:t>Тихоня и проказник!</w:t>
      </w:r>
    </w:p>
    <w:p>
      <w:pPr>
        <w:pStyle w:val="NormalWeb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 все твердят, кому не лень,</w:t>
        <w:br/>
        <w:t>Всегда одно и тоже:</w:t>
        <w:br/>
        <w:t>Раз ты родился в этот день,</w:t>
        <w:br/>
        <w:t>Стать космонавтом должен!</w:t>
      </w:r>
    </w:p>
    <w:p>
      <w:pPr>
        <w:pStyle w:val="NormalWeb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бёнок:</w:t>
      </w:r>
    </w:p>
    <w:p>
      <w:pPr>
        <w:pStyle w:val="NormalWeb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т, астронавтом не хочу.</w:t>
        <w:br/>
        <w:t>Скорее – астрономом.</w:t>
        <w:br/>
        <w:t>Я все планеты изучу,</w:t>
        <w:br/>
        <w:t>Не выходя из дома.</w:t>
      </w:r>
    </w:p>
    <w:p>
      <w:pPr>
        <w:pStyle w:val="NormalWeb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спитатель:</w:t>
      </w:r>
    </w:p>
    <w:p>
      <w:pPr>
        <w:pStyle w:val="NormalWeb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о, может, всё-таки врачом? —</w:t>
        <w:br/>
        <w:t>Проблем в семье не будет,</w:t>
        <w:br/>
        <w:t>Всегда подставишь ты плечо</w:t>
        <w:br/>
        <w:t>Родным и близким людям.</w:t>
      </w:r>
    </w:p>
    <w:p>
      <w:pPr>
        <w:pStyle w:val="NormalWeb"/>
        <w:spacing w:lineRule="auto" w:line="276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color w:val="333333"/>
          <w:sz w:val="22"/>
          <w:szCs w:val="22"/>
        </w:rPr>
        <w:t>А путешественником стать</w:t>
        <w:br/>
        <w:t>Мечтают все мальчишки-</w:t>
        <w:br/>
        <w:t>Чтоб страны, земли открывать,</w:t>
        <w:br/>
        <w:t>Писать об этом книжки!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спитатель: Ребята, сегодня, 12 апреля, наша страна отмечает праздник « День космонавтики»!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.Кто первый полетел в  космос? ( Ответы детей)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2.Кто летал до людей в космос? ( Ответы детей)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Как звали первую женщину, покорившую космические просторы? ( Ответы детей)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спитатель: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Ребята, а вы хотели бы отправиться в космос на космическом корабле?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ети: Да!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спитатель: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Очень рада, но сначала,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Говоря без лишних слов,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Одного желания мало-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аждый должен быть здоров!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Ну а все ли вы здоровы?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ети: Да, здоровы!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спитатель: А к проверке все готовы?</w:t>
      </w:r>
    </w:p>
    <w:p>
      <w:pPr>
        <w:pStyle w:val="Normal"/>
        <w:spacing w:before="0" w:after="300"/>
        <w:rPr>
          <w:color w:val="444444"/>
          <w:sz w:val="22"/>
          <w:szCs w:val="22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ети: Да, готовы!</w:t>
      </w:r>
    </w:p>
    <w:p>
      <w:pPr>
        <w:pStyle w:val="NormalWeb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color w:val="444444"/>
          <w:sz w:val="22"/>
          <w:szCs w:val="22"/>
        </w:rPr>
        <w:t>Воспитатель: Начинаем разминку для космонавтов!</w:t>
      </w:r>
    </w:p>
    <w:p>
      <w:pPr>
        <w:pStyle w:val="NormalWeb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ординация речи с движением: «Космическая зарядка»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в ракету смело сели,                    </w:t>
      </w:r>
      <w:r>
        <w:rPr>
          <w:i/>
          <w:iCs/>
          <w:color w:val="000000"/>
          <w:sz w:val="22"/>
          <w:szCs w:val="22"/>
        </w:rPr>
        <w:t>Садимся на корточки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лем на голову надели,                     </w:t>
      </w:r>
      <w:r>
        <w:rPr>
          <w:i/>
          <w:iCs/>
          <w:color w:val="000000"/>
          <w:sz w:val="22"/>
          <w:szCs w:val="22"/>
        </w:rPr>
        <w:t>Круглые руки над головой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уск» - и в космос мы летим-          </w:t>
      </w:r>
      <w:r>
        <w:rPr>
          <w:i/>
          <w:iCs/>
          <w:color w:val="000000"/>
          <w:sz w:val="22"/>
          <w:szCs w:val="22"/>
        </w:rPr>
        <w:t>Встаем, кружимся и тянемся вверх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евесомости парим!                         </w:t>
      </w:r>
      <w:r>
        <w:rPr>
          <w:i/>
          <w:iCs/>
          <w:color w:val="000000"/>
          <w:sz w:val="22"/>
          <w:szCs w:val="22"/>
        </w:rPr>
        <w:t>Руки в стороны и качаемся на одной ноге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ть наметили к планете,                   </w:t>
      </w:r>
      <w:r>
        <w:rPr>
          <w:i/>
          <w:iCs/>
          <w:color w:val="000000"/>
          <w:sz w:val="22"/>
          <w:szCs w:val="22"/>
        </w:rPr>
        <w:t>Вытягиваем руки вперед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ахали вслед комете,                      </w:t>
      </w:r>
      <w:r>
        <w:rPr>
          <w:i/>
          <w:iCs/>
          <w:color w:val="000000"/>
          <w:sz w:val="22"/>
          <w:szCs w:val="22"/>
        </w:rPr>
        <w:t>Тянем за «рычаг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янули за рычаг, 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яли курс к созвездию Рак!               </w:t>
      </w:r>
      <w:r>
        <w:rPr>
          <w:i/>
          <w:iCs/>
          <w:color w:val="000000"/>
          <w:sz w:val="22"/>
          <w:szCs w:val="22"/>
        </w:rPr>
        <w:t>Два плотно сжатых кулака перед глазам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мотрели в телескоп 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авили кнопку стоп.                         </w:t>
      </w:r>
      <w:r>
        <w:rPr>
          <w:i/>
          <w:iCs/>
          <w:color w:val="000000"/>
          <w:sz w:val="22"/>
          <w:szCs w:val="22"/>
        </w:rPr>
        <w:t>Давим большим пальцем на воображаемую кнопку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ернули мы ракету,                          </w:t>
      </w:r>
      <w:r>
        <w:rPr>
          <w:i/>
          <w:iCs/>
          <w:color w:val="000000"/>
          <w:sz w:val="22"/>
          <w:szCs w:val="22"/>
        </w:rPr>
        <w:t>Поворачиваемся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обычную карету                            </w:t>
      </w:r>
      <w:r>
        <w:rPr>
          <w:i/>
          <w:iCs/>
          <w:color w:val="000000"/>
          <w:sz w:val="22"/>
          <w:szCs w:val="22"/>
        </w:rPr>
        <w:t xml:space="preserve">Руки в стороны, покачиваемся </w:t>
      </w:r>
    </w:p>
    <w:p>
      <w:pPr>
        <w:pStyle w:val="NormalWeb"/>
        <w:spacing w:lineRule="auto" w:line="276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color w:val="000000"/>
          <w:sz w:val="22"/>
          <w:szCs w:val="22"/>
        </w:rPr>
        <w:t xml:space="preserve">И продолжили полет!                           </w:t>
      </w:r>
      <w:r>
        <w:rPr>
          <w:i/>
          <w:iCs/>
          <w:color w:val="000000"/>
          <w:sz w:val="22"/>
          <w:szCs w:val="22"/>
        </w:rPr>
        <w:t>Машем рукой</w:t>
      </w:r>
      <w:r>
        <w:rPr>
          <w:sz w:val="22"/>
          <w:szCs w:val="22"/>
        </w:rPr>
        <w:t>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спитатель: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Предлагаю поиграть в игру «Займи своё место в ракете»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Найди ракету по форме, по цвету, по номеру билета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Раздаются карточки с изображением номера, геометрической фигуры, цвета.( Дети ищут соответствующую ракету)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спитатель: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Вы прошли проверку и теперь можно отправляться в полёт!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спитатель: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Посмотрите ребята, мы оказались на космодроме. Что нужно сделать перед отправлением в космос?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ети: Надеть шлемы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Озвучивание с помощью  ИКТ: c вами говорит руководитель управления полетами. Космическому экипажу к старту приготовиться!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.Занять свои места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2.Проверяем топливо-Ш-ш-ш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Включаем двигатель - Р-Р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4.Начинается отчёт 10,9,…0 пуск  (видеоролик запуск ракеты)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Воспитатель: 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А сейчас, юные космонавты, пришло время загадок! Слушайте внимательно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веркая огромным хвостом в темноте, </w:t>
        <w:br/>
        <w:t xml:space="preserve">   Несется среди ярких звезд в пустоте. </w:t>
        <w:br/>
        <w:t xml:space="preserve">   Она не звезда, не планета, </w:t>
        <w:br/>
        <w:t xml:space="preserve">   Загадка Вселенной…(Комета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Что за диво, право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Как лишь вечереть начнёт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Жёлтых пчёлок хоровод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Сразу кто-то выпускает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На затемнённый небосвод (Звёзды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numPr>
          <w:ilvl w:val="1"/>
          <w:numId w:val="2"/>
        </w:numPr>
        <w:pBdr>
          <w:top w:val="single" w:sz="6" w:space="4" w:color="C0C0C0"/>
          <w:left w:val="single" w:sz="6" w:space="0" w:color="C0C0C0"/>
          <w:bottom w:val="single" w:sz="6" w:space="4" w:color="C0C0C0"/>
          <w:right w:val="single" w:sz="6" w:space="0" w:color="C0C0C0"/>
        </w:pBdr>
        <w:shd w:fill="FFFFFF" w:val="clear"/>
        <w:spacing w:before="100" w:after="0"/>
        <w:ind w:left="630" w:right="0" w:hanging="0"/>
        <w:rPr>
          <w:rFonts w:ascii="Times New Roman" w:hAnsi="Times New Roman" w:eastAsia="Times New Roman" w:cs="Times New Roman"/>
          <w:vanish/>
          <w:color w:val="333333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орабле воздушном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смическом, послушном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ы, обгоняя ветер,</w:t>
      </w:r>
    </w:p>
    <w:p>
      <w:pPr>
        <w:pStyle w:val="Normal"/>
        <w:shd w:fill="FFFFFF" w:val="clear"/>
        <w:spacing w:lineRule="atLeast" w:line="100" w:before="0" w:after="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семся на…( Ракете)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100"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pacing w:lineRule="atLeast" w:line="100" w:before="0" w:after="300"/>
        <w:rPr>
          <w:rFonts w:ascii="Times New Roman" w:hAnsi="Times New Roman" w:cs="Times New Roman"/>
          <w:color w:val="474747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4.</w:t>
      </w:r>
      <w:r>
        <w:rPr>
          <w:rFonts w:cs="Times New Roman" w:ascii="Times New Roman" w:hAnsi="Times New Roman"/>
          <w:color w:val="474747"/>
        </w:rPr>
        <w:t xml:space="preserve"> Ломтиком вкусного сыра</w:t>
        <w:br/>
        <w:t xml:space="preserve">       Кажется  в небе она.</w:t>
      </w:r>
    </w:p>
    <w:p>
      <w:pPr>
        <w:pStyle w:val="Normal"/>
        <w:spacing w:lineRule="atLeast" w:line="100"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74747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color w:val="474747"/>
        </w:rPr>
        <w:t>Ночью для целого мира</w:t>
        <w:br/>
        <w:t xml:space="preserve">       Светит красиво…( Луна).</w:t>
      </w:r>
    </w:p>
    <w:p>
      <w:pPr>
        <w:pStyle w:val="Normal"/>
        <w:spacing w:lineRule="atLeast" w:line="100"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pacing w:lineRule="atLeast" w:line="100"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5.Планета голубая,</w:t>
      </w:r>
    </w:p>
    <w:p>
      <w:pPr>
        <w:pStyle w:val="Normal"/>
        <w:spacing w:lineRule="atLeast" w:line="100"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Любимая, родная,</w:t>
      </w:r>
    </w:p>
    <w:p>
      <w:pPr>
        <w:pStyle w:val="Normal"/>
        <w:spacing w:lineRule="atLeast" w:line="100"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Она твоя, она моя,</w:t>
      </w:r>
    </w:p>
    <w:p>
      <w:pPr>
        <w:pStyle w:val="Normal"/>
        <w:spacing w:lineRule="atLeast" w:line="100"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А называется…( Земля).</w:t>
      </w:r>
    </w:p>
    <w:p>
      <w:pPr>
        <w:pStyle w:val="Normal"/>
        <w:spacing w:lineRule="atLeast" w:line="100"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6.В небе виден желтый круг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И лучи, как нити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Вертится Земля вокруг,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Словно на магните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Хоть пока я и не стар,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Но уже ученый —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Знаю, то — не круг, а шар,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Сильно раскаленный.( Солнце)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Воспитатель: 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Космос – это мир звёзд, он очень разнообразен. Звезды кажутся маленькими, потому что находятся далеко. На самом деле звезды – это огромные раскаленные газовые шары, похожие на Солнце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спитатель: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 А на какой планете живем мы?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Дети: Земля!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оспитатель: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-Правильно, ребята. А почему нашу планету Земля называют голубой планетой? Потому что большая часть нашей планеты покрыта водой – морями и океанами, реками и озерами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И нам пора возвращаться на землю. Дети снимают шлемы выходят  в круг. Воспитатель вручает каждому шоколадную медаль « Юный космонавт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337AB7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01:00Z</dcterms:created>
  <dc:creator>Comp_Shtukatur</dc:creator>
  <dc:description/>
  <dc:language>en-US</dc:language>
  <cp:lastModifiedBy>1</cp:lastModifiedBy>
  <dcterms:modified xsi:type="dcterms:W3CDTF">2019-04-12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