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 Наш друг – Незнай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средней 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ЦРР-д/с№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нова Наталья Владими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ить математические знания, умения, навы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ершенствовать умение считать в пределах 10( прямой и обратный счёт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условия для развития логического мышления, сообразительности, внима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связную речь, моторику, память, воображени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ершенствовать умение различать и развивать знакомые геометрические фигур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оспитывать самостоятельность, дружеские взаимоотношения;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интерес к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мяч, письма с заданиями, геометрические фигуры, карточки с цифрами, сыпучие изделия, 2 миски, стакан, линейка, ложечка, верёвочка, игрушки ( мишка, заяц),коврики, простой карандаш, условная мерка( на каждого ребёнка), игрушка Незнайка, конф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ребя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те внимательн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к занятию все готовы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математик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сегодня я получила посылку, которая адресована вам! Хотите узнать, что в ней? (педагог открывает посылку). В ней лежат открытки с заданиями и письм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у посылку прислал ваш друг Незнайка! (Воспитатель читает письмо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Здравствуйте, друзья! Я уже был у вас в гостях, и мы с вами познакомились. Я узнал, какие вы воспитанные, вежливые, аккуратные, трудолюбивые дети. А ещё я узнал, что вы очень любите математику. Математика - одно из моих любимых увлечений, но с некоторыми заданиями у меня возникли трудности, не могли бы вы мне помочь решить и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что ребята, поможем Незнайке решить эти задания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Д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 Назови числ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Мы собрались поигр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кому же начина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,2,3- начинаешь ты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оят в кругу, в руках мяч. Воспитатель предлагает посчитать до 10 и обратно. Педагог уточняет, что такое прямой и обратный счё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сесть за стол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 Телефоны экстренной помощ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ям раздаются карточки с цифрам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читает первое стихотворение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горелся кошкин дом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ламя, искры, дым столбом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яу, мяу - из окош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омогите,- просит кошк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звонить при виде ды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01» необходим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предлагает детям показать цифрами номер телефона пожарной службы. Дети выполняют задани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читает следующее стихотворение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вы в беду попал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лефон « 02» набрал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 вам полиция приед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м поможет, всех спасё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кладывают номер телефона полиц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читает следующее стихотворение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мама заболее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 волнуйся и не плач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что-нибудь случи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мощь скорая примчится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казывают номер телефона скорой помощ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 Учимся измерят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столе лежат 6 кубиков и банка с рисом. Воспитатель спрашивает у детей: « Как узнать, сколько кубиков на столе? (Посчитать). Как узнать, сколько риса в банке?» Воспитатель выслушивает ответы детей и подводит их к выводу, что пересчитывать зёрнышки очень долго. Можно измерить крупу в банке. Чем можно измерить количество крупы? (На столе перед детьми лежат: ложка, линейка, шнурок, стоит стакан). ( Ответы дете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атель предлагает измерить крупу при помощи стакана, обращая внимание на то, что крупа насыпана до краёв стака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педагог предлагает детям сосчитать и назвать количество кубиков и сколько стаканов риса в банк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 « Любопытная Варвара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юбопытная Варвара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отрит влево, смотрит вправо (повороты влево, вправо)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мотрит вверх (поднимают голову вверх),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мотрит вниз (опускают голову вниз)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уть присела на карниз (приседают)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, потом упала вниз! (имитируют движение, как она упала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 Полень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редлагает детям отсчитать 6 поленьев и выложить из них домик. Предлагает отсчитать 5 поленьев, чтобы получилось 2 треугольника, и 7 поленьев, чтобы получилось 2 квадра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 Назови фигур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атель обращает внимание детей на геометрические фигуры, расположенные на доске и просит детей назвать 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треугольников на доске и какого они цвета? (Дети кладут на стол карточку с цифрой 8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кругов на доске? ( Дети кладут на стол карточку с цифрой 5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квадратов и какого они цвета? (4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овалов и какого они цвета? (7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ромбов и какого они цвета? (3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прямоугольников и какого они цвета? (3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цы! Много знаете, отлично справились с заданием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овое упражнение « Разложи правильн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говорит детям: « Незнайка принёс 10 пирожков ( круги) и предлагает разложить их на 2 тарелочки. Вместе с детьми обсуждает, как можно разложить число 10 на 2 меньших числа. Дети раскладывают пирожки по тарелочка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задан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Игровая ситуация « Самый сообразительный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читает задач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 Вот трое зайчат по дорожке идут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ними вдогонку двое бегу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к сколько ж всего по дорожке лесно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ропятся в школу зайчишек весной?(5)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 Вот медведица идёт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вух медвежат своих ведё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олько здесь всего звере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читай-ка поскорей!»(3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 Под кустами у реки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ивут майские жук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чка, сын, отец и мать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ы их сможешь сосчитать?»(4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 Вот хромой идёт жучок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 ранил ножку о сучок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жде на своих шести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чень быстро мог полз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скольких ножках ползёт жучок?»(5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занятия подводит Незнай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мне очень понравилось занятие! Я теперь знаю, что вы не только хорошо воспитанные дети, но и настоящие умники - разумники! Спасибо Ва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6:00Z</dcterms:created>
  <dc:creator>1</dc:creator>
  <dc:description/>
  <dc:language>en-US</dc:language>
  <cp:lastModifiedBy>admin</cp:lastModifiedBy>
  <dcterms:modified xsi:type="dcterms:W3CDTF">2019-06-14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