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лечение: «В гости к бабушк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 МАДОУ ЦРР-д/с № 3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ршина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связную речь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совершенствованию двигательных навыков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необходимый запас эмоций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буждать к участию в общем театральном действии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имику, артикуляционную и мелкую моторику;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мение слушать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накомление с комплексом пальчиковой гимнастики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учивание фольклора: потешек, народных песенок, хороводов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ние иллюстраций к потешкам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художественной литературы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аматизация сказок;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дивидуальная работа с ведущими персонажам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Ход развл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егодня необычный, удивить хочу я в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ешествие большое мы отправимся сейча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 гудок даёт, всех ребят в вагон зов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: «Лады, лады, ладу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, лады, ладушки, едем в гости к бабуш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м в гости к бабушке, бабушке - забавуш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, лады, ладушки, едем в гости к бабуш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ут к ней внучатки, малые ребя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абушка, я бабушка, люблю я печь олад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гости милых детушек скорее приглаш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атки мои милые, голубки сизокрыл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очень, очень я люблю и песенку п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ки, милые внучатки! Ой, как много помощников приехало! Мне одной тяжело, а внучка Маша ленивица, целый день в окошко глядит, бабушке помогать не хо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я сказала ей: «Стань помощницей мо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голке стоит метла, ты б дорожки зам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 со мной заботы, столько у меня работы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ная игра: «Помощн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етёлками метём, мусор замет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опаточки возьмём, грядочки вскоп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 у нас в саду чистые дорож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ним сейчас пойдут маленькие но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и грабельки возьмём, разгребём все коч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клумбах расцветут яркие цве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на развитие мимических мышц: «Цве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цветы испуга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заволнова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они удиви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ами цветы подруж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они улыба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о с нами смеял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весёлая семейка: петушок да кур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весело поют, никогда не хмуря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же цыплят-детей? Покормите их скор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ная игра: «Вышла курочка гуля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а курочка гулять, свежей травки пощип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ей ребятки, жёлтые цыпля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-ко-ко, ко-ко-ко, не ходите дале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ами гребите, зёрнышки ищ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и толстого жука, дождевого червя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ли водицы, прямо из корыт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ая игра: «Прятки-цыплят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ем в прятки, спрятались ребя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лись ребятки, жёлтые цыпля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дворику хожу, деток я не нахо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и ребятки, жёлтые цыплят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платочку подойду, может там детей най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латочком кто стоит, и тихонечко пищ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и-пи-п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: «Вот мои ребятки, жёлтые цыплятки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цыпочки пляс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крыльями мах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етушок за цыплятками шагает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весёлое в гости зазывает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: «Петуш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ичка: «Солнышко-вёдрыш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и – вёдрышко, выгляни в око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вои детки? сидят на загнет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ёшки валяют, тебя поджид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красное проснуло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у миру улыбну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-Петя, петушок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й с нами, друж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народная игра: «Петуш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-Петя, петушок, золочёный гребеш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а головушка, шёлкова бороду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 по двору ходил, перо Петя урон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ро найдёт, кукарекать начн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борам, по заборам петухи пропели хор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ичался птичий двор, все включились в общий хо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ная игра: «Веселись, детвор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сь, детвора, поиграть пришла по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яучит кисонька? – мяу, мяу, мя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лает Жученька? – гав, гав, га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ычит коровушка? – му, му, м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свинка хрюкает? – хрю, хрю, хр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сь, детвора, поиграть пришла по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лягушки квакают? – ква, ква, к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утята крякают? – кря, кря, кр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робьи чирикают? – чик-чир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дорожкам прыгают. – прыг, прыг, пры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 внучат люблю, всем спасибо говорю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челях-каруселях всех сейчас я прокач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ная игра: «Карусе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мы на карус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чели перес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знакомых встрет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клон ответи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1:07:00Z</dcterms:created>
  <dc:creator>Пользователь</dc:creator>
  <dc:description/>
  <dc:language>en-US</dc:language>
  <cp:lastModifiedBy>DNA7 X86</cp:lastModifiedBy>
  <dcterms:modified xsi:type="dcterms:W3CDTF">2004-05-18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