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: «Весёлое путешествие на паровозике» (2 младшая групп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МАДОУ ЦРР-д/с 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Гар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у детей радостный эмоциональный наст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читать стихи, проговаривать потешки, водить хоро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действовать по словесному сигналу, воспроизводить под музыку подражательные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ординацию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внимательно слуш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с изображением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ошка, коза, петух, курочка,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Ребятки, сегодня мы поедем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ёлый паров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уба и сто кол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бушке Варварушке ребяток он пов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в поез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 и вагончики пов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-ту-ту, ту-ту-ту, далеко вас уве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дем, едем, едем на поезде сво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и песенку 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, ля-ля, мы весёлы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, дети, ко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ела на дор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есенку спо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потом попь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о кошечку с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очку кошки ребё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к детям подошла, молочка про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просила «мяу» гово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и молочком, кисонька по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онька поела, песенку запела «мур-р-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слышал воробей. Прилетай к нам по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очку воробья ребё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 вороб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т маленьк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ьте крошек вороб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есенку спою: «Чик-чир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Дадим крошек вороб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, гуль-гуль-гу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сыплю, ты поклю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чего ты ждёшь, крошек хлебных не клюё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заметил кр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юсь сердитой ко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Не бойся, мы тебя в обиду не да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в ладошки, чтобы воробей не попался в лапы ко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игра: «Тень, тень, потетен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, тень, потетень, села кошка на пле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и воробьи. Хлопни им в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те воробьи, берегитесь к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У кошки царапки острые, покажите вороб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: «Цап-царап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ёнка лапки - мягкие иг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царапки, острые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, цап, цап-царап, острые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Не поймала киска воробышка, обиделась. Хочет деток пой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: «Кот и м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водят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жанке дремлет 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мыши, не шум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аську не бу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ётся Васька к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ёт ваш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ворот мама козочка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аленьких козлят очень жалобно зо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 потерялись, надо помочь козочке их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очку козлёнка ребё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Козлик и де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козлик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ожки пораз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 ножками ст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козлиному кричит: ме-ме-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равки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козочку с утра петушок реч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«Хватит спать! Пора бежать на лужок душисты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чка: «Не кричи, петушок, дай мне лучше гребе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я шёрстку гладко и пойду на луг за трав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Ушла козочка на лужок, но остался пет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расавец, петушок, на головке гребе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клювом-то бородка, очень важная похо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кверху поднимает, важно головой к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у наших у ворот, петух зёрнышки клю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ёрнышки клюёт, к себе курочек зо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курочки, детушки-цыпл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ов поклюйте на зелёной г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: «Вышла курочка гуля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 свежей травки пощи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 жёлтые цыпл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 не ходите дале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 зёрнышки и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 дождевого червя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 полное корыт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Где мои ребятки, где мои цыпл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Стала курочка цыпляток считать, а цыпочки спрят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пои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Я по дворику хожу, деток я не нах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и ребятки, жёлтые цыпл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платочку подойду, может там цыплят на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точком кто сидит и тихонечко пищ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и-пи-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Как мы весело играли, но немножечко у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ём и с бабушкой Варварушкой пирожков напеч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Г: «Пиро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ку, пеку, пеку деткам всем по пиро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милой мамочки испеку два прян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, кушай мамочка, вкусные два прян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бяток приглашу – пирожками угощ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шайте пожалуйс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Ребятушки, пора нам возвращ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, паровоз, новенький, блестя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гоны повёз, будто настоя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чух-ч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Oksana</dc:creator>
  <dc:description/>
  <dc:language>en-US</dc:language>
  <cp:lastModifiedBy>Oksana</cp:lastModifiedBy>
  <dcterms:modified xsi:type="dcterms:W3CDTF">2019-06-2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