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Сценар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атриотической квест — игры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«Дорогами Великой Победы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ила: воспитатель Пшеничная И.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атриотизма, желание трудиться и защищать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о войне, о защитниках Род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: патриотизм, инициативу, самостоятельность, сознательную дисциплину, взаимопомощь, дружб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здоравливать организм ребенка с помощью движений и действий на свежем воздух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зеленая для штаба, 15 звезд, Музыка, значки команд «моряки», «партизаны», письмо с текстом, флаг Победы, 2 карты одинаковые, где надо искать флаг, Стрелки, которые указывают пути передвижения (10 шт, разные направления), «Лего» - конструктор большой, пластмассовые мя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шт Лего, завернутых в одинаковую бумагу, 30 пустышек, в той же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и «таблетки»,  2 скамейки, дуги для перешагивания, 2 трубы – тоннели, мешочки с песком, кегли, 2 палатки, носилки, бинты, сумки медиков, 2 -4 одеяла, крестик на палатку, пазлы с цифрами, карта, где спрятан флаг – («Вечный огонь»), Медали для награждения, Георгиевские лен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вест-игры: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рогие ребята, мы родились и выросли в мирное время.  Мы никогда не слышали воя сирен, извещающих о военной тревоге, не видели разрушенных фашистскими бомбами домов. Для нас война – история. Славной  победе нашего народа в Великой Отечественной войне мы посвящаем нашу игр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игре принимают участие 2 отряда « Моряки», «Партиз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ряд «Партизаны», командир  …, заместитель командира отря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«Моряки», командир …., заместитель командира  отряда 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Марш), появляется главнокомандующий из штаб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который расположен на стадионе),  в руках у него письм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</w:t>
      </w:r>
      <w:r>
        <w:rPr>
          <w:sz w:val="28"/>
          <w:szCs w:val="28"/>
        </w:rPr>
        <w:t xml:space="preserve"> (папа Ксении 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! Равняйсь! Смирно! Здравия желаю, товарищи бо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дравия желаем, товарищ полков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и бойцы! Сегодня нам почтальон доставил письмо, в котором говорится, что произошло чрезвычайное происшествие, был похищен флаг Победы. Ваша задача найти его и доставить в штаб. Задание очень сложное, каждой команде предстоит пройти по заданному маршруту, преодолеть препятствия, выполнить боевые задачи и найти по ка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отрядов, получите карту местности, где может находиться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ет карту, отряды рассматривают и понимают, что флаг находится за пределами д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«Партизаны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определили, Флаг находится  за территорией детского с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выполнению заданий, гото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вместе с родителями размещаются в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правляются на поиски флага в парк 30-летия Поб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рке Победы разбиты зоны  по  боевым заданиям, медчасть – пал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  30-летия Побе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бы приступить к боевым задачам, нужно отрядам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ащищает нашу Родину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ие военные профессии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товарищи бойцы. Приступаем к выполнению 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боевой задачи, победившей команде, выдается звез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ние  «Огневой рубеж»</w:t>
      </w:r>
      <w:r>
        <w:rPr>
          <w:sz w:val="28"/>
          <w:szCs w:val="28"/>
        </w:rPr>
        <w:t xml:space="preserve">  - сбей «вражеский т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дули – танк, снаряды – пластмассовые мя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Задание  «Минное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0 шт Лего заворачивается в бумагу (бумага одного цвета), и 30 делается пустышек) - Кто быстрее найдет мины  - зв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Задание  «Б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йти болотистую мес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очки на кочку (табл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кая тропа (скам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бурелома (перешагивание дуг)  - выдается зв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задание  «Снайп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ти сквозь тоннель, взять гранату ( мешочек с песком) и метать в цель противника (кегли) – кто больше собьет – зв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задание  Полевой госпи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зрослый врач, Наталья Юрьевна Г (мама Вовы Г), Татьяна Павловна Л (мама Миши Л) принимают «ранен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вочки по команде  перевязывают раненых (голова, рука, нога) и доводят до госпиталя, раненый  опирается на плечо медсес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е – звез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задание – Передача шифра в шт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цифры по порядку 1-10 (пазл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игры, под песню «Катюша» появляется главнокомандующ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товарищи бойцы, с боевой задачей сп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итаем боевые звез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бедившему отряду дается карта, по которой они находят флаг - символ праздника День Побед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ряд отправляется за флагом Победы, берут флаг и отдают главнокомандующему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андиры отрядов Боевую задачу выполнили  (отдают флаг Побе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лично справились со всеми боевыми задачами. Показали себя, не только ловкими, сильными, смелыми, быстрыми, но и дружными, умеющими быть единой командой. За активное участие в военно-спортивной игре отряды награждаются медалями за ловкость и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гражд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ам выдается честь пройти со знаменем Победы  круг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лощади «Вечный ого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шмоб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на память  со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ЗА ВЕЛИКУЮ ПОБЕДУ!»</w:t>
        <w:tab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0:00Z</dcterms:created>
  <dc:creator>Vad</dc:creator>
  <dc:description/>
  <dc:language>en-US</dc:language>
  <cp:lastModifiedBy>Ira</cp:lastModifiedBy>
  <cp:lastPrinted>2019-05-01T08:09:00Z</cp:lastPrinted>
  <dcterms:modified xsi:type="dcterms:W3CDTF">2020-10-31T18:45:00Z</dcterms:modified>
  <cp:revision>35</cp:revision>
  <dc:subject/>
  <dc:title>« По стопам наших Солдатов»</dc:title>
</cp:coreProperties>
</file>