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аспорт инновационного педагогического проект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  <w:u w:val="single"/>
        </w:rPr>
        <w:t>(с поправками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звание проект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детского экологического движения в ДОУ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втор разработки (с поправками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врилова Наталия Вячеславовна - заместитель заведующего по воспитательно - методической работ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ь проект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улешова Ольга Николаевна, заведующий МАДОУ ЦРР-д/с № 3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Times New Roman"/>
          <w:sz w:val="28"/>
          <w:szCs w:val="28"/>
        </w:rPr>
        <w:t>воспитанники МАДОУ ЦРР-д/с № 34 5-7 лет – 115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и старших, подготовительных к школе груп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Times New Roman"/>
          <w:sz w:val="28"/>
          <w:szCs w:val="28"/>
        </w:rPr>
        <w:t>музыкальные руководители Крылова Татьяна Владимировна, Снегирёва        Ольга Вадимо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ктор по физическому воспитанию Малыгин Олег Сергее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ь-логопед Диденко Елена Фёдоровн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психолог Залозецкая Ирина Геннадьев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ное название организации-разработчика, его юридический статус, служебный и мобильный телефон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автономное дошкольное образовательное учреждение  центр развития ребёнка детский сад № 34 муниципального образования Кавказский рай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2380, Краснодарский край, Кавказский район,  г. Кропоткин, ул. Гоголя, 19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/факс 7-11-93, 7-31-9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madou.ds34@mail.ru</w:t>
        </w:r>
      </w:hyperlink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 проекта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доминирующему методу: практико-ориентированны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оличеству участников: сетево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 продолжительности реализации: длительный (3 года).</w:t>
      </w:r>
    </w:p>
    <w:p>
      <w:pPr>
        <w:pStyle w:val="Style20"/>
        <w:tabs>
          <w:tab w:val="clear" w:pos="709"/>
          <w:tab w:val="left" w:pos="426" w:leader="none"/>
        </w:tabs>
        <w:spacing w:lineRule="auto" w:line="276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426" w:leader="none"/>
        </w:tabs>
        <w:spacing w:lineRule="auto" w:line="276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проекта:</w:t>
      </w:r>
    </w:p>
    <w:p>
      <w:pPr>
        <w:pStyle w:val="Style21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рода-человеку</w:t>
      </w:r>
    </w:p>
    <w:p>
      <w:pPr>
        <w:pStyle w:val="Style21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ловек-природе</w:t>
      </w:r>
    </w:p>
    <w:p>
      <w:pPr>
        <w:pStyle w:val="Style21"/>
        <w:numPr>
          <w:ilvl w:val="0"/>
          <w:numId w:val="7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человек-обществ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 представляемого проект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b/>
          <w:bCs/>
          <w:i/>
          <w:sz w:val="28"/>
          <w:szCs w:val="28"/>
        </w:rPr>
        <w:t xml:space="preserve">Создание новой педагогической модели экологического образования  базирующейся на  экологическом движении дошкольников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динение дошкольников старшего возраста в экологические дружины «Юные энтомологи», «Юные дендрологи», «Юные флористы», «Фитодружина»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дошкольников к практико-ориентированной деятельности по ознакомлению с окружающим миром, путём включения их в мыслительные моделирующие действия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  новых инновационных форм, методов, подходов и приёмов, способных сформировать у ребёнка целесообразное поведение как показателя экологического мышления и экологической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коммуникативных и лидерско-организаторских качеств через поисково-исследовательскую деятельность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широкомасштабной пропаганды идеи создания детской экологической сетевой организации  «Эколята-дошколята» средствами онлайн и офлайн проектов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овых педагогических компетенций в вопросах экологического образования дошкольников у сотрудников  и родителей воспитанников ДОУ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и структура проекта.</w:t>
      </w:r>
    </w:p>
    <w:p>
      <w:pPr>
        <w:pStyle w:val="13"/>
        <w:spacing w:lineRule="auto" w:line="276"/>
        <w:ind w:left="56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ущность проекта заключается в объединении детей старшего дошкольного возраста по направлениям экологической деятельности:</w:t>
      </w:r>
    </w:p>
    <w:p>
      <w:pPr>
        <w:pStyle w:val="13"/>
        <w:spacing w:lineRule="auto" w:line="276"/>
        <w:ind w:left="567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исково-исследовательская деятельность: </w:t>
      </w:r>
      <w:r>
        <w:rPr>
          <w:rFonts w:cs="Times New Roman"/>
          <w:sz w:val="28"/>
          <w:szCs w:val="28"/>
        </w:rPr>
        <w:t>изучение природных систем в их естественном и измененном состояниях: фенологические наблюдения, тематические экскурсии,  сбор, анализ и обобщение информации о состоянии окружающей среды,  опытно- исследовательская проектная деятельность, туристические походы-прогулки, коллекционирование, моделирование, цифровая лаборатория «Наураша», презентации, монопроекты.</w:t>
      </w:r>
    </w:p>
    <w:p>
      <w:pPr>
        <w:pStyle w:val="13"/>
        <w:spacing w:lineRule="auto" w:line="276"/>
        <w:ind w:left="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родоохранная деятельность</w:t>
      </w:r>
    </w:p>
    <w:p>
      <w:pPr>
        <w:pStyle w:val="13"/>
        <w:spacing w:lineRule="auto" w:line="276"/>
        <w:ind w:left="56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родоохранная деятельность направлена на восстановление, защиту природных экосистем: участие в природоохранных акциях, изготовление и размещение природоохранных знаков, домиков для птиц, кормушек, составление электронного гербария, экорейды,  экооперации,  экодесанты, экскурсии-экспедиции, экоотели для насекомых.</w:t>
      </w:r>
    </w:p>
    <w:p>
      <w:pPr>
        <w:pStyle w:val="13"/>
        <w:spacing w:lineRule="auto" w:line="276"/>
        <w:ind w:left="567" w:right="0" w:firstLine="567"/>
        <w:jc w:val="both"/>
        <w:rPr>
          <w:rFonts w:cs="Times New Roman"/>
          <w:sz w:val="28"/>
          <w:szCs w:val="28"/>
        </w:rPr>
      </w:pPr>
      <w:bookmarkStart w:id="0" w:name="doc4200662"/>
      <w:bookmarkEnd w:id="0"/>
      <w:r>
        <w:rPr>
          <w:rFonts w:cs="Times New Roman"/>
          <w:b/>
          <w:bCs/>
          <w:sz w:val="28"/>
          <w:szCs w:val="28"/>
        </w:rPr>
        <w:t>Художественно-эстетическая деятельность</w:t>
      </w:r>
    </w:p>
    <w:p>
      <w:pPr>
        <w:pStyle w:val="13"/>
        <w:spacing w:lineRule="auto" w:line="276"/>
        <w:ind w:left="567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о-эстетическая деятельность связана с изобразительным, музыкальным и другими видами творчества: участие в  конкурсах экологической направленности  различного уровня, выставки, экспозиции, создание Красной книги в стихах,   создание  экологического театра, экологические сказки, мюзиклы, праздники, развлечения, досуги, вступление агитбригад.</w:t>
      </w:r>
    </w:p>
    <w:p>
      <w:pPr>
        <w:pStyle w:val="13"/>
        <w:spacing w:lineRule="auto" w:line="276"/>
        <w:ind w:left="56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светительская и пропагандистская деятельность</w:t>
      </w:r>
    </w:p>
    <w:p>
      <w:pPr>
        <w:pStyle w:val="13"/>
        <w:spacing w:lineRule="auto" w:line="276"/>
        <w:ind w:left="567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, анализ, распространение информации: проведение экологических заседаний, форумов, конференций,  функционирование  мини-музеев, создание презентаций, агитационных памяток, листовок, плакатов,  экологической библиотеки, медиатеки, видеотеки, экологический веб-квест для родителей, волонтёрское движение, сетевые семинары-прктикумы, онлайн, офлайн проекты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идея проек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оект  направлен на  формирование основ разноплановой экологической проектной, исследовательской деятельности, обучению деловой грамотной коммуникации воспитанников, культуре общения вне образовательного процесса, насыщенной предметным содержанием, в рамках специально организованного экологического движения дошкольников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актуальности, научной новизны и практической значим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ая </w:t>
      </w:r>
      <w:r>
        <w:rPr>
          <w:rFonts w:cs="Times New Roman"/>
          <w:b/>
          <w:sz w:val="28"/>
          <w:szCs w:val="28"/>
        </w:rPr>
        <w:t>проблема</w:t>
      </w:r>
      <w:r>
        <w:rPr>
          <w:rFonts w:cs="Times New Roman"/>
          <w:sz w:val="28"/>
          <w:szCs w:val="28"/>
        </w:rPr>
        <w:t>, на решение которой направлен проект – недостаточно эффективные модели экологического образования дошкольников.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шения этой проблем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Выживание человека стало в наше время острейшей проблемой. И этому не приходится удивляться. Негативное воздействие на окружающую среду достигло запредельного уровня. Вырубка лесов, уничтожение биосферы, ассимилирующей солнечную энергию, варварская эксплуатация природных ископаемых, вредные выбросы и сбросы, отходы производства и потребления нарушают экологический и энергетический баланс нашей планеты и ведут к глобальному изменению климата на Земле, которое с каждым годом становится все ощутимее.</w:t>
      </w:r>
      <w:r>
        <w:rPr>
          <w:rStyle w:val="Appleconvertedspace"/>
          <w:rFonts w:cs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щество не стоит в стороне от данной проблемы.</w:t>
      </w:r>
      <w:r>
        <w:rPr>
          <w:rFonts w:cs="Times New Roman"/>
          <w:sz w:val="28"/>
          <w:szCs w:val="28"/>
        </w:rPr>
        <w:t xml:space="preserve"> Члены экологических движений организуют различные акции, активно участвуют в природоохранных мероприятиях, пропаганде экологических знаний, разработке предложений по сохранению и восстановлению природной сред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й из форм массового экологического образования являются детские экологические движ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экологических движений организуют различные акции, активно участвуют в природоохранных мероприятиях, пропаганде экологических знаний, разработке предложений по сохранению и восстановлению природной среды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оссии традиционно существует также ряд детских экологических движений различной направленности, играющих важнейшую роль в экологическом образовании </w:t>
      </w:r>
      <w:r>
        <w:rPr>
          <w:rFonts w:cs="Times New Roman"/>
          <w:i/>
          <w:sz w:val="28"/>
          <w:szCs w:val="28"/>
          <w:u w:val="single"/>
        </w:rPr>
        <w:t>школьников.</w:t>
      </w:r>
      <w:r>
        <w:rPr>
          <w:rFonts w:cs="Times New Roman"/>
          <w:sz w:val="28"/>
          <w:szCs w:val="28"/>
        </w:rPr>
        <w:t xml:space="preserve"> Экологическим движениям </w:t>
      </w:r>
      <w:r>
        <w:rPr>
          <w:rFonts w:cs="Times New Roman"/>
          <w:i/>
          <w:sz w:val="28"/>
          <w:szCs w:val="28"/>
          <w:u w:val="single"/>
        </w:rPr>
        <w:t>дошкольников</w:t>
      </w:r>
      <w:r>
        <w:rPr>
          <w:rFonts w:cs="Times New Roman"/>
          <w:sz w:val="28"/>
          <w:szCs w:val="28"/>
        </w:rPr>
        <w:t xml:space="preserve"> стали уделять внимание только  в последние год-два. Примером такого движения можно назвать участие дошкольников всей России в акции "Россия - территория Эколят-дошколят-Молодых защитников природы". </w:t>
        <w:br/>
        <w:tab/>
      </w:r>
      <w:r>
        <w:rPr>
          <w:rFonts w:cs="Times New Roman"/>
          <w:i/>
          <w:sz w:val="28"/>
          <w:szCs w:val="28"/>
          <w:u w:val="single"/>
        </w:rPr>
        <w:t>Но до сих пор не  разработана модель экологического образования дошкольников с опорой на систему экологических движений дошкольников, создание сетевой экологической организации дошкольников, методологического сопровождения её деятельности</w:t>
      </w:r>
      <w:r>
        <w:rPr>
          <w:rFonts w:cs="Times New Roman"/>
          <w:sz w:val="28"/>
          <w:szCs w:val="28"/>
        </w:rPr>
        <w:t>.</w:t>
        <w:br/>
        <w:tab/>
        <w:t>Это все дает возможность утверждения высокого уровня актуальности выбранного нами проекта.</w:t>
      </w:r>
    </w:p>
    <w:p>
      <w:pPr>
        <w:pStyle w:val="13"/>
        <w:spacing w:lineRule="auto" w:line="276"/>
        <w:ind w:left="142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pacing w:lineRule="auto" w:line="276"/>
        <w:ind w:left="142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ая новизна и практическая значимость</w:t>
      </w:r>
      <w:r>
        <w:rPr>
          <w:rFonts w:cs="Times New Roman"/>
          <w:sz w:val="28"/>
          <w:szCs w:val="28"/>
        </w:rPr>
        <w:t xml:space="preserve"> предложенного проекта определяется глубокой теоретической проработкой создаваемой системы экологического детского объединения в ДОУ, для формирования нового миропонимания и нового подхода к педагогической деятельности, применение широкого спектра форм, методов и средств организации природоохранной деятельности и постоянный поиск эффективных технологий экологического образ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firstLine="42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е результаты внедрения про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560" w:leader="none"/>
        </w:tabs>
        <w:suppressAutoHyphens w:val="false"/>
        <w:spacing w:lineRule="auto" w:line="276"/>
        <w:ind w:left="0" w:hanging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научно-методической базы обеспечения экологических  дружин «Юные энтомологи», «Юные дендрологи», «Юные флористы», «Фитодружин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детской экологической сетевой организации  «Эколята-дошколята» средствами онлайн и офлайн прое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ий уровень навыков у старших дошкольников практико ориентированной деятельности и мыслительных моделирующих действ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ысокий уровень профессиональных  компетенций педагогов за счет использования новых инновационных форм, методов, подходов и приёмов, способных сформировать у ребёнка целесообразное поведение как показателя экологического мышления и экологической культуры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области примен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омплексный подход в решении задач данного проекта позволит значительно повысить качество образования по всем пяти образовательным областям развития дошкольников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ое развити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имущества предлагаемого проекта по сравнению  с известными.</w:t>
      </w:r>
    </w:p>
    <w:p>
      <w:pPr>
        <w:pStyle w:val="Style2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роекта «Развитие экологического движения в ДОУ» являются:</w:t>
      </w:r>
    </w:p>
    <w:p>
      <w:pPr>
        <w:pStyle w:val="Style20"/>
        <w:numPr>
          <w:ilvl w:val="0"/>
          <w:numId w:val="8"/>
        </w:numPr>
        <w:spacing w:lineRule="auto" w:line="276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деятельностное освоение интеллектуальной, речевой, игровой, продуктивной деятельности дошкольников;</w:t>
      </w:r>
    </w:p>
    <w:p>
      <w:pPr>
        <w:pStyle w:val="Style20"/>
        <w:numPr>
          <w:ilvl w:val="0"/>
          <w:numId w:val="8"/>
        </w:numPr>
        <w:spacing w:lineRule="auto" w:line="276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ых, развивающих, воспитательных, культурных сред для самообразования педагогов;</w:t>
      </w:r>
    </w:p>
    <w:p>
      <w:pPr>
        <w:pStyle w:val="Style20"/>
        <w:numPr>
          <w:ilvl w:val="0"/>
          <w:numId w:val="8"/>
        </w:numPr>
        <w:spacing w:lineRule="auto" w:line="276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содержания экологического образования дошкольников новыми подходами - использование новой модели базирующейся на экологических движениях дошкольников;</w:t>
      </w:r>
    </w:p>
    <w:p>
      <w:pPr>
        <w:pStyle w:val="Style20"/>
        <w:numPr>
          <w:ilvl w:val="0"/>
          <w:numId w:val="8"/>
        </w:numPr>
        <w:spacing w:lineRule="auto" w:line="276"/>
        <w:ind w:left="70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ационных форм работы с педагогами и родителями воспитанников, применяемых в ходе реализации проекта.</w:t>
      </w:r>
    </w:p>
    <w:p>
      <w:pPr>
        <w:pStyle w:val="Style20"/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и осуществления проекта, ресурсное обеспечение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 этап. Аналитико-синтетический </w:t>
      </w:r>
      <w:r>
        <w:rPr>
          <w:rFonts w:cs="Times New Roman"/>
          <w:sz w:val="28"/>
          <w:szCs w:val="28"/>
        </w:rPr>
        <w:t>(январь 2019 - сентябрь 2020) – Анализ современного состояния системы работы по  организации проектной и исследовательской деятельности экологического образования дошкольников, разработка технологии проекта, подготовка необходимых ресурсов для его внедрени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</w:t>
        <w:tab/>
        <w:t xml:space="preserve"> этап. Экспериментально-внедренческий</w:t>
      </w:r>
      <w:r>
        <w:rPr>
          <w:rFonts w:cs="Times New Roman"/>
          <w:sz w:val="28"/>
          <w:szCs w:val="28"/>
        </w:rPr>
        <w:t xml:space="preserve"> (сентябрь 2020 – август 2024) –Разработка критериев результативности проекта с учетом степени его влияния на качество образования. Внедрение технологии проекта "</w:t>
      </w:r>
      <w:r>
        <w:rPr>
          <w:rFonts w:cs="Times New Roman"/>
          <w:bCs/>
          <w:sz w:val="28"/>
          <w:szCs w:val="28"/>
        </w:rPr>
        <w:t>Развитие детского экологического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вижения в ДОУ</w:t>
      </w:r>
      <w:r>
        <w:rPr>
          <w:rFonts w:cs="Times New Roman"/>
          <w:sz w:val="28"/>
          <w:szCs w:val="28"/>
        </w:rPr>
        <w:t xml:space="preserve">".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</w:t>
        <w:tab/>
        <w:t xml:space="preserve"> этап.  Контрольно-корректирующий</w:t>
      </w:r>
      <w:r>
        <w:rPr>
          <w:rFonts w:cs="Times New Roman"/>
          <w:sz w:val="28"/>
          <w:szCs w:val="28"/>
        </w:rPr>
        <w:t xml:space="preserve">   (август 2024) -  Составление отчетов о работе над проектом. Организация обсуждения проекта в ДОУ, внесение необходимых корректировок, решение о дальнейшем развитии проект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</w:t>
        <w:tab/>
        <w:t xml:space="preserve"> этап. Внедренческий</w:t>
      </w:r>
      <w:r>
        <w:rPr>
          <w:rFonts w:cs="Times New Roman"/>
          <w:sz w:val="28"/>
          <w:szCs w:val="28"/>
        </w:rPr>
        <w:t xml:space="preserve"> (Сентябрь 2024 – январь 2024)  Использование разнообразных форм тиражирования опы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есурсным обеспечением</w:t>
      </w:r>
      <w:r>
        <w:rPr>
          <w:rFonts w:cs="Times New Roman"/>
          <w:sz w:val="28"/>
          <w:szCs w:val="28"/>
        </w:rPr>
        <w:t xml:space="preserve"> разработки и реализации данного проекта являютс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дровое обеспечение (администрация МАДОУ, педагогический коллектив)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о-методическое обеспечение (комплект авторских, адаптационных методических материалов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техническая база (экологическая лаборатория, зимний сад, медиатека, видеотека, библиотека  экологического направления, интерактивное оборудование: интерактивная доска, проектор, экран, интерактивный стол «Солнышко», цифровая лаборатория «Наураша»)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ология работы по проекту</w:t>
      </w:r>
    </w:p>
    <w:tbl>
      <w:tblPr>
        <w:tblW w:w="11108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4380"/>
        <w:gridCol w:w="3788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 экологической дружины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дукт проекта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Юные энтомологи»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Формирование познавательного интереса дошкольников при изучении  мира насекомых, характерных особенностях, местах их обитания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Развитие умения делать выводы, устанавливая причинно-следственные связи между объектами живой природы.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Воспитание гуманного отношения к окружающей среде и стремление проявлять заботу о сохранении природы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ск книжек-малышек «Экологическая почемучка» (о насекомых)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моделей «Улей», «Муравейник», «Домик для паука», экоотель «Шесть лапок»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-музей «Эти забавные насекомые»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атека «Насекомо-лэнд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ские презентации, монопроекты, буклеты, плакаты, памятки, интерактивные игры по теме «Насекомые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е мюзиклы, музыкальные сказки, спектакли, театральные гостиные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Юные дендрологи»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Формирование у дошкольников знаний  о  морфологических признаках деревьев (форма кроны, ствола, строение коры, особенности листьев, почек, цветков, плодов), их различия по характеру роста, цветения, размножения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Развитие познавательного интереса при изучении взаимодействия дерева с окружающим миром, выявление пользы и вреда флоры и фауны экосистемы в ходе наблюдений и бесед. 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Отражать знания, полученные опытным путем, в различных видах деятельности (изобразительной, познавательной, игровой).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садка деревьев на территории ДОУ «Аллея выпускников»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Создание электронного гербария древесных и кустарниковых растений Краснодарского края, коллекция семян и шишек.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атека «Зелёные друзья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-форум «Необычные деревья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ские презентации, монопроекты, плакаты, памятки, интерактивные игры по теме «Деревья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«Дерево-источник здоровья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лирование «Кто дружит с деровом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- теплички для выращивания бонсай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Юные флористы»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Расширять знания и представления о многообразии цветов, их внешнем виде, местах произрастания.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Развитие навыков элементарной природоохранной деятельности в ближайшем окружении, эстетических чувств, умение видеть и чувствовать красоту цветов, желание их сохранить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Содействовать получению умений и навыков флористики и способности воплощать в жизнь свои задумки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на территории МАДОУ мини-оранжереи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ские презентации, монопроекты, плакаты, памятки, интерактивные игры по теме «Цветы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атека, видеотека, библиотека по теме «Цветы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-музей «Цветочный калейдоскоп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юды, пальчиковые гимнастики, тренинги по теме «Цветы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Посади свой цветок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ли искусства. Выставки-ярмарки «Икебана», «Флористика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очные часы на гостевой площадке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Фитодружина»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формировать у детей понятие о лекарственных травах, их разнообразии  и значимости для здоровья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Учить узнавать и называть лекарственные растения по описанию, внешнему виду, запаху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знакомить с  правилами сбора и хранения лекарственных трав, вовлечь в природоохранную деятельность.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то-огород «Вершки и корешки»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-музей «Не болей-ка»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«Куклы травницы», ароматизированных подушечек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атека «Зелёная аптека» (стихи, загадки, пословицы, поговорки)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«Чай, чай, выручай»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арий лекарственных растений Краснодарского края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ские презентации, монопроекты, буклеты, плакаты, памятки, интерактивные игры по теме «Зелёная аптека».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истические походы, спортивное ориентирование по направлению.</w:t>
            </w:r>
          </w:p>
        </w:tc>
      </w:tr>
    </w:tbl>
    <w:p>
      <w:pPr>
        <w:pStyle w:val="13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реализации проекта</w:t>
      </w:r>
    </w:p>
    <w:tbl>
      <w:tblPr>
        <w:tblW w:w="1084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220"/>
        <w:gridCol w:w="3240"/>
        <w:gridCol w:w="304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 этап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налитико-синтетиче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19- Сентябрь 20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современного состояния системы работы по организации экологического движения в ДОУ, разработка технологии работы по проекту, подготовка необходимых ресурсов для её внедрения.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экологических дружин по направлениям. Разработка символики и атрибутики, эмблемы, девиза, гимна экодружин.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 старших, подготовительных групп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 этап 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кспериментально-внедренче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20-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локальных нормативно-правовых актов, обеспечивающих реализацию проекта.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посредственное включение в практику деятельность экологических дружин через 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пытно-экспериментальную деятельность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экологическое моделирование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нтерактивное оборудование (интерактивная доска, стол)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цифровую лабораторию «Наураша»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экскурсии-экспедиции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кологические акции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экологические праздники, развлечения, досуги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боту экологических агитбригад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туристические походы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кологические конференции, форумы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гитационные листовки, памятки,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лонтёрское движение.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сетевой детской экологической организации: дистанционные занятия,  семинары, практикумы, онлайн и офлайн проекты, интернет -  марафоны экологической тематики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зав. по ВМР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: музыкальные руководители, педагог-психолог, инструктор по физическому воспитанию, учитель-логопед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3 этап 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корректирующ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ведение итогов работы. 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тогового отчета по проекту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презентации к отчету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системы работы оранжереи, теплицы, оснащение экологической лаборатории, оборудование фитобара.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Зав. По ВМР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этап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рансляцио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ентябрь 2024-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24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пространение опыта работы на ведомственном, региональном, всероссийском уровне. Отражение результатов  работы по проекту  на сайте ДОО, педагогических сайтах. 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ание методического сборника по направлению проекта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ий</w:t>
            </w:r>
          </w:p>
          <w:p>
            <w:pPr>
              <w:pStyle w:val="Style18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Зам. По ВМР</w:t>
            </w:r>
          </w:p>
        </w:tc>
      </w:tr>
    </w:tbl>
    <w:p>
      <w:pPr>
        <w:pStyle w:val="13"/>
        <w:spacing w:lineRule="auto" w:line="276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ds3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3:00Z</dcterms:created>
  <dc:creator>Люба</dc:creator>
  <dc:description/>
  <cp:keywords/>
  <dc:language>en-US</dc:language>
  <cp:lastModifiedBy>user</cp:lastModifiedBy>
  <dcterms:modified xsi:type="dcterms:W3CDTF">2023-04-18T09:14:00Z</dcterms:modified>
  <cp:revision>2</cp:revision>
  <dc:subject/>
  <dc:title/>
</cp:coreProperties>
</file>